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exact" w:line="243"/>
        <w:rPr/>
      </w:pPr>
      <w:r>
        <w:rPr>
          <w:rFonts w:cs="Calibri" w:ascii="Calibri" w:hAnsi="Calibri"/>
          <w:b/>
          <w:i/>
          <w:color w:val="000000"/>
          <w:spacing w:val="-7"/>
          <w:sz w:val="22"/>
          <w:szCs w:val="22"/>
          <w:u w:val="single"/>
          <w:lang w:eastAsia="en-US"/>
        </w:rPr>
        <w:t xml:space="preserve">Allegato C </w:t>
      </w:r>
      <w:r>
        <w:rPr>
          <w:rFonts w:cs="Calibri" w:ascii="Calibri" w:hAnsi="Calibri"/>
          <w:bCs/>
          <w:i/>
          <w:color w:val="000000"/>
          <w:spacing w:val="-7"/>
          <w:sz w:val="22"/>
          <w:szCs w:val="22"/>
          <w:u w:val="single"/>
          <w:lang w:eastAsia="en-US"/>
        </w:rPr>
        <w:t>all’avviso pubblico per l’affidamento del servizio di Tesoreria comunale</w:t>
      </w:r>
      <w:r>
        <w:rPr>
          <w:rFonts w:cs="Calibri" w:ascii="Calibri" w:hAnsi="Calibri"/>
          <w:b/>
          <w:i/>
          <w:color w:val="000000"/>
          <w:spacing w:val="-7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exact" w:line="276" w:before="193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LO DI ISTANZA DI MANIFESTAZIONE DI INTERESSE ALL'AFFIDAMENTO DIRETTO EX ART. 50, CO. 1, LETT. B) D.LGS. 36/2023 E DICHIARAZIONE SOSTITUTIVA UNICA</w:t>
      </w:r>
    </w:p>
    <w:p>
      <w:pPr>
        <w:pStyle w:val="Normal"/>
        <w:spacing w:lineRule="exact" w:line="246" w:before="280" w:after="0"/>
        <w:ind w:left="552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color w:val="000000"/>
          <w:spacing w:val="-5"/>
        </w:rPr>
        <w:t xml:space="preserve">AL COMUNE DI </w:t>
      </w:r>
      <w:r>
        <w:rPr>
          <w:rFonts w:cs="Calibri" w:ascii="Calibri" w:hAnsi="Calibri"/>
          <w:spacing w:val="-5"/>
        </w:rPr>
        <w:t>TALEGGIO</w:t>
      </w:r>
    </w:p>
    <w:p>
      <w:pPr>
        <w:pStyle w:val="Normal"/>
        <w:ind w:left="5529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Via Sottochiesa, 419</w:t>
      </w:r>
    </w:p>
    <w:p>
      <w:pPr>
        <w:pStyle w:val="Normal"/>
        <w:ind w:left="5529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24010  TALEGGIO  (BG)</w:t>
      </w:r>
    </w:p>
    <w:p>
      <w:pPr>
        <w:pStyle w:val="Normal"/>
        <w:ind w:left="5529" w:hanging="0"/>
        <w:rPr>
          <w:rFonts w:ascii="Calibri" w:hAnsi="Calibri" w:cs="Calibri"/>
          <w:color w:val="000000"/>
          <w:spacing w:val="-5"/>
          <w:lang w:val="en-US"/>
        </w:rPr>
      </w:pPr>
      <w:r>
        <w:rPr>
          <w:rFonts w:cs="Calibri" w:ascii="Calibri" w:hAnsi="Calibri"/>
          <w:color w:val="000000"/>
          <w:spacing w:val="-5"/>
          <w:lang w:val="en-US"/>
        </w:rPr>
        <w:t>C.F.: 8500103016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color w:val="000000"/>
          <w:spacing w:val="-5"/>
          <w:lang w:val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-5"/>
            <w:lang w:val="en-US"/>
          </w:rPr>
          <w:t>comune.taleggio@</w:t>
        </w:r>
      </w:hyperlink>
      <w:r>
        <w:rPr>
          <w:rStyle w:val="InternetLink"/>
          <w:rFonts w:cs="Calibri" w:ascii="Calibri" w:hAnsi="Calibri"/>
          <w:spacing w:val="-5"/>
        </w:rPr>
        <w:t>pec.regione.lombardia.it</w:t>
      </w:r>
      <w:r>
        <w:rPr>
          <w:rFonts w:cs="Calibri" w:ascii="Calibri" w:hAnsi="Calibri"/>
          <w:color w:val="000000"/>
          <w:spacing w:val="-5"/>
          <w:lang w:val="en-US"/>
        </w:rPr>
        <w:t xml:space="preserve"> 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color w:val="000000"/>
          <w:spacing w:val="-5"/>
          <w:lang w:val="en-US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pacing w:val="-5"/>
            <w:lang w:val="en-US"/>
          </w:rPr>
          <w:t>info@comune.taleggio.bg.it</w:t>
        </w:r>
      </w:hyperlink>
      <w:r>
        <w:rPr>
          <w:rFonts w:cs="Calibri" w:ascii="Calibri" w:hAnsi="Calibri"/>
          <w:color w:val="000000"/>
          <w:spacing w:val="-5"/>
          <w:lang w:val="en-US"/>
        </w:rPr>
        <w:t xml:space="preserve"> </w:t>
      </w:r>
    </w:p>
    <w:p>
      <w:pPr>
        <w:pStyle w:val="Sche22"/>
        <w:ind w:left="5529" w:hanging="0"/>
        <w:jc w:val="both"/>
        <w:rPr>
          <w:rFonts w:ascii="Calibri" w:hAnsi="Calibri" w:cs="Calibri"/>
          <w:b/>
          <w:b/>
          <w:color w:val="000000"/>
          <w:spacing w:val="-5"/>
          <w:sz w:val="18"/>
          <w:szCs w:val="18"/>
          <w:lang w:val="en-US"/>
        </w:rPr>
      </w:pPr>
      <w:r>
        <w:rPr>
          <w:rFonts w:cs="Calibri" w:ascii="Calibri" w:hAnsi="Calibri"/>
          <w:b/>
          <w:color w:val="000000"/>
          <w:spacing w:val="-5"/>
          <w:sz w:val="18"/>
          <w:szCs w:val="18"/>
          <w:lang w:val="en-US"/>
        </w:rPr>
      </w:r>
    </w:p>
    <w:p>
      <w:pPr>
        <w:pStyle w:val="Sche22"/>
        <w:ind w:left="48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54" w:before="206" w:after="0"/>
        <w:ind w:right="7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getto: Istanza di manifestazione di interesse all'affidamento del Servizio di Tesoreria del Comune di TALEGGIO per la durata di anni cinque a decorrere dal 01.01.2025 al 31.12.2029.</w:t>
      </w:r>
    </w:p>
    <w:p>
      <w:pPr>
        <w:pStyle w:val="Normal"/>
        <w:tabs>
          <w:tab w:val="clear" w:pos="708"/>
          <w:tab w:val="left" w:pos="5112" w:leader="dot"/>
          <w:tab w:val="left" w:pos="6912" w:leader="dot"/>
          <w:tab w:val="right" w:pos="9648" w:leader="dot"/>
        </w:tabs>
        <w:spacing w:lineRule="auto" w:line="480" w:before="242" w:after="0"/>
        <w:ind w:left="74" w:hanging="0"/>
        <w:jc w:val="both"/>
        <w:rPr/>
      </w:pPr>
      <w:r>
        <w:rPr>
          <w:rFonts w:cs="Calibri" w:ascii="Calibri" w:hAnsi="Calibri"/>
          <w:color w:val="000000"/>
        </w:rPr>
        <w:t>Il/La sottoscritt ____________ nat il ______________ a_______________ residente in ___________Via ___________n. ______________in qualità di ____________________________ dell'impresa __________con sede in ____________ Via _____________n _________ email ___________ Pec ______________ con codice fiscale n ________________con partita IVA n ____________________,</w:t>
      </w:r>
    </w:p>
    <w:p>
      <w:pPr>
        <w:pStyle w:val="Sche3"/>
        <w:jc w:val="left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Sche3"/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relazione all’indagine preliminare esplorativa volta all’affidamento diretto del Servizio in oggetto indicato, alla quale ha manifestato il proprio interesse come</w:t>
      </w:r>
      <w:bookmarkStart w:id="0" w:name="OLE_LINK7"/>
      <w:bookmarkStart w:id="1" w:name="OLE_LINK6"/>
      <w:r>
        <w:rPr>
          <w:rStyle w:val="Caratteredellanot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color w:val="000000"/>
        </w:rPr>
      </w:pPr>
      <w:bookmarkEnd w:id="0"/>
      <w:bookmarkEnd w:id="1"/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 xml:space="preserve">impresa singola, </w:t>
      </w:r>
      <w:r>
        <w:rPr>
          <w:rFonts w:cs="Calibri" w:ascii="Calibri" w:hAnsi="Calibri"/>
          <w:b/>
          <w:i/>
          <w:color w:val="000000"/>
        </w:rPr>
        <w:t>ovver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12"/>
        </w:rPr>
        <w:t>capogruppo di una associazione temporanea di imprese o di un consorzio o di un GEIE di tip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color w:val="000000"/>
          <w:spacing w:val="-1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rizzontale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verticale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misto; </w:t>
      </w:r>
      <w:r>
        <w:rPr>
          <w:rFonts w:cs="Calibri" w:ascii="Calibri" w:hAnsi="Calibri"/>
          <w:b/>
          <w:i/>
          <w:color w:val="000000"/>
          <w:spacing w:val="-1"/>
        </w:rPr>
        <w:t>ovver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color w:val="000000"/>
          <w:spacing w:val="-1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 xml:space="preserve">mandante di una associazione temporanea di imprese o di un consorzio di tipo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rizzontale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verticale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misto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false"/>
        <w:overflowPunct w:val="true"/>
        <w:autoSpaceDE w:val="true"/>
        <w:spacing w:lineRule="exact" w:line="249" w:before="147" w:after="0"/>
        <w:ind w:left="0" w:hanging="0"/>
        <w:jc w:val="center"/>
        <w:rPr>
          <w:rFonts w:ascii="Calibri" w:hAnsi="Calibri" w:cs="Calibri"/>
          <w:b/>
          <w:b/>
          <w:color w:val="000000"/>
          <w:spacing w:val="11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0000"/>
          <w:spacing w:val="11"/>
          <w:sz w:val="26"/>
          <w:szCs w:val="26"/>
          <w:lang w:eastAsia="en-US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raticare nei confronti del Comune di TALEGGIO (Bg) le seguenti condizioni tecniche ed economiche, in caso di affidamento del Servizio di Tesoreria Comunale, per l’intera durata del perio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58"/>
      </w:tblGrid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ZIONI TECN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PRESENZA DI UNO SPORTELLO nell’ambito del territorio comunale ovvero nel territorio di un comune confinante o ad impegnarsi ad aprirne uno entro la data di inizio del servizio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° ___ Sportelli attivi aperti sul territorio Comu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° ___ Sportelli attivi aperti sul territorio di un Comune confin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° ___ Sportelli da aprire entro la data di inizio del servizio sul territorio Comu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° ___ Sportelli da aprire entro la data di inizio del servizio nel territorio di un Comune confinante.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llo organizzativo e gestione dei rapporti con il Comune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9"/>
              </w:rPr>
              <w:t xml:space="preserve">Allegare relazione descrittiva (max 3 facciate formato A4) che illustri il modello organizzativo del servizio, la sua articolazione territoriale e le modalità di gestione dei rapporti con il Comune. 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) Servizi aggiunti o migliorativi offerti senza oneri per 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ecificare i servizi aggiuntivi o migliorativi che si intende offrire__________________________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) Disponibilità del tesoriere al passaggio presso gli uffici comunali a chiamata dell’Ente per il ritiro del conta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sponibilità al passaggi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n disponibilità al passaggio.</w:t>
            </w:r>
          </w:p>
        </w:tc>
      </w:tr>
    </w:tbl>
    <w:p>
      <w:pPr>
        <w:pStyle w:val="Normal"/>
        <w:tabs>
          <w:tab w:val="clear" w:pos="708"/>
          <w:tab w:val="left" w:pos="5059" w:leader="none"/>
        </w:tabs>
        <w:snapToGrid w:val="false"/>
        <w:ind w:left="-1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252"/>
        <w:gridCol w:w="2839"/>
        <w:gridCol w:w="3276"/>
      </w:tblGrid>
      <w:tr>
        <w:trPr>
          <w:tblHeader w:val="true"/>
          <w:trHeight w:val="28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bookmarkStart w:id="2" w:name="RANGE!A1%3AD1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  <w:bookmarkEnd w:id="2"/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arametri per la valutazione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oposta Offerta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lutazione prevista per Offerta</w:t>
            </w:r>
          </w:p>
        </w:tc>
      </w:tr>
      <w:tr>
        <w:trPr>
          <w:trHeight w:val="14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Tasso creditore per il Comune sulle giacenze di cassa, disponibilità o depositi costituiti presso il Tesoriere ai sensi di legge.</w:t>
              <w:br/>
              <w:t>Ai soli fini dell'aggiudicazione della gara, il punteggio previsto per il presente parametro verrà attribuito al tasso finito, ovvero alla somma dell'euribor 3 mes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5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punteggi in misura proporzionale secondo la seguente formula:</w:t>
              <w:br/>
              <w:t>offerta/offerta migliore x 5</w:t>
              <w:br/>
              <w:t>Il punteggio verrà assegnato con arrotondamento al secondo decimale</w:t>
            </w:r>
          </w:p>
        </w:tc>
      </w:tr>
      <w:tr>
        <w:trPr>
          <w:trHeight w:val="14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Tasso debitore per il Comune per eventuali anticipazioni di cassa.</w:t>
              <w:br/>
              <w:t>Ai soli fini dell'aggiudicazione della gara, il punteggio previsto per il presente parametro verrà attribuito al tasso finito, ovvero alla somma dell'euribor 3 mesi base 365 giorni più o meno lo spread offerto in sede di gara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10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 migliore/offerta x 10</w:t>
              <w:br/>
              <w:t>Il punteggio verrà assegnato con arrotondamento al secondo decimale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Commissione a carico dei beneficiari per accrediti superiori a é: 1.000,00 (mille/ 00) mediante bonifico bancario su conti correnti su filiali del Tesoriere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10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 migliore/offerta x 10</w:t>
              <w:br/>
              <w:t>Il punteggio verrà assegnato con arrotondamento al secondo decimale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Commissione a carico dei beneficiari per accrediti superiori a é: 1.000,00 (mille/ 00) mediante bonifico bancario su conti correnti di altri istituti diversi dal Tesoriere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10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 migliore/offerta x 10</w:t>
              <w:br/>
              <w:t>Il punteggio verrà assegnato con arrotondamento al secondo decimale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Commissione: % per rilascio, a richiesta dell'Ente, di garanzia fideiussoria a favore di terzi creditori, senza applicazione di spese finali di rilascio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4 punti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br/>
              <w:t>altre offerte = punteggi in misura proporzionale secondo la seguente formula:</w:t>
              <w:br/>
              <w:t>offerta migliore/offerta x 4</w:t>
              <w:br/>
              <w:t>Il punteggio verrà assegnato con arrotondamento al secondo decimal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e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POS : commissione percentuale media sull'importo delle transazioni (commissione su carta credito + commissione su bancomat) / 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6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 migliore/offerta x 6</w:t>
              <w:br/>
              <w:t>Il punteggio verrà assegnato con arrotondamento al secondo decimale</w:t>
            </w:r>
          </w:p>
        </w:tc>
      </w:tr>
      <w:tr>
        <w:trPr>
          <w:trHeight w:val="2016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Corrispettivo annuale a carico Ente per il Servizio di Tesoreria (Compreso il collegamento informatico, a cura del tesoriere, per tutta la durata della convenzione, per lo scambio di tutti i dati relativi al servizio).</w:t>
              <w:br/>
              <w:t>Il concorrente dovrà indicare il compenso annuale offerto, che dovrà essere inferiore a quello posto a base di gara di e 4.000,00 (IVA esclusa, se dovuta)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30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 migliore/offerta x 30</w:t>
              <w:br/>
              <w:t>Il punteggio verrà assegnato con arrotondamento al secondo decimale.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Contributo annuo a sostegno dell'attività istituzionale del Comune.</w:t>
              <w:br/>
              <w:t>Importo contributo annuale erogato a titolo di liberalità a sostegno dell'attività istituzionale del Comune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10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 proporzionale secondo la seguente formula:</w:t>
              <w:br/>
              <w:t>offerta/offerta migliore x 10</w:t>
              <w:br/>
              <w:t>Il punteggio verrà assegnato con arrotondamento al secondo decimale</w:t>
            </w:r>
          </w:p>
        </w:tc>
      </w:tr>
      <w:tr>
        <w:trPr>
          <w:trHeight w:val="28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OTALE OFFERTA ECONOMICA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n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arametri per la valutazione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oposta Offerta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lutazione prevista per Offerta</w:t>
            </w:r>
          </w:p>
        </w:tc>
      </w:tr>
      <w:tr>
        <w:trPr>
          <w:trHeight w:val="1728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Giorni valuta per pagamenti su conti correnti</w:t>
              <w:br/>
              <w:t>Ai soli fini dell'aggiudicazione il punteggio previsto per il presente parametro verrà attribuito alla somma dei giorni di valuta calcolato con la seguente formula: nr. giorni di valuta offerti per pagamenti su conti correnti presso filiali del tesoriere + nr. giorni di valuta offerti per pagamenti su conti correnti presso filiali di altri istitut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eastAsia="it-IT"/>
              </w:rPr>
              <w:t>offerta migliore = 5 punti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altre offerte = punteggi in misura</w:t>
              <w:br/>
              <w:t>proporzionale secondo la seguente formula:</w:t>
              <w:br/>
              <w:t>offerta/offerta migliore x 5</w:t>
              <w:br/>
              <w:t>Il punteggio verrà assegnato con arrotondamento al secondo decimale</w:t>
            </w:r>
          </w:p>
        </w:tc>
      </w:tr>
      <w:tr>
        <w:trPr>
          <w:trHeight w:val="1152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Accesso allo sportello di Tesoreria comunale nei giorni di apertura pomeridiana dell'Ente.</w:t>
              <w:br/>
              <w:t>L'accesso consente la consegna ed il ritiro di tutta la documentazione relativa al servizio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  <w:t>_________________________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offerta migliore = 10 punti</w:t>
              <w:br/>
              <w:t>altre offerte = punteggi in misura proporzionale secondo la seguente formula:</w:t>
              <w:br/>
              <w:t>offerta migliore/offerta x 10</w:t>
              <w:br/>
              <w:t>Il punteggio verrà assegnato con arrotondamento al secondo decimale</w:t>
            </w:r>
          </w:p>
        </w:tc>
      </w:tr>
    </w:tbl>
    <w:p>
      <w:pPr>
        <w:pStyle w:val="Normal"/>
        <w:tabs>
          <w:tab w:val="clear" w:pos="708"/>
          <w:tab w:val="left" w:pos="5059" w:leader="none"/>
        </w:tabs>
        <w:snapToGrid w:val="false"/>
        <w:ind w:left="-1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59" w:leader="none"/>
        </w:tabs>
        <w:snapToGrid w:val="false"/>
        <w:ind w:left="-1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presente proposta tecnico-economica è valida per 180 (centottanta) giorni dalla scadenza fissata per la ricezione delle istanze di manifestazioni di interesse e della relativa proposta tecnico-economica.</w:t>
      </w:r>
    </w:p>
    <w:p>
      <w:pPr>
        <w:pStyle w:val="Sche3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bookmarkStart w:id="3" w:name="OLE_LINK35"/>
      <w:r>
        <w:rPr>
          <w:sz w:val="22"/>
          <w:szCs w:val="22"/>
        </w:rPr>
        <w:t>li, _______________________</w:t>
      </w:r>
    </w:p>
    <w:p>
      <w:pPr>
        <w:pStyle w:val="Normal"/>
        <w:overflowPunct w:val="true"/>
        <w:autoSpaceDE w:val="true"/>
        <w:ind w:left="5387" w:hanging="0"/>
        <w:jc w:val="both"/>
        <w:textAlignment w:val="auto"/>
        <w:rPr/>
      </w:pPr>
      <w:r>
        <w:rPr>
          <w:i/>
          <w:sz w:val="22"/>
          <w:szCs w:val="22"/>
        </w:rPr>
        <w:t>FIRMA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overflowPunct w:val="true"/>
        <w:autoSpaceDE w:val="true"/>
        <w:ind w:left="5387" w:hanging="0"/>
        <w:jc w:val="both"/>
        <w:textAlignment w:val="auto"/>
        <w:rPr>
          <w:i/>
          <w:i/>
          <w:sz w:val="22"/>
          <w:szCs w:val="22"/>
        </w:rPr>
      </w:pPr>
      <w:bookmarkStart w:id="4" w:name="OLE_LINK35"/>
      <w:r>
        <w:rPr>
          <w:i/>
          <w:sz w:val="22"/>
          <w:szCs w:val="22"/>
        </w:rPr>
        <w:t>__________________________________</w:t>
      </w:r>
      <w:bookmarkEnd w:id="4"/>
    </w:p>
    <w:p>
      <w:pPr>
        <w:pStyle w:val="Normal"/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132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Style w:val="Caratterinotaapidipagina"/>
          <w:rFonts w:cs="Calibri" w:ascii="Calibri" w:hAnsi="Calibri"/>
          <w:i/>
          <w:iCs/>
          <w:sz w:val="18"/>
          <w:szCs w:val="18"/>
        </w:rPr>
        <w:t>?</w:t>
      </w:r>
      <w:r>
        <w:rPr>
          <w:rFonts w:cs="Calibri" w:ascii="Calibri" w:hAnsi="Calibri"/>
          <w:b/>
          <w:i/>
          <w:iCs/>
          <w:sz w:val="18"/>
          <w:szCs w:val="18"/>
        </w:rPr>
        <w:tab/>
      </w:r>
      <w:r>
        <w:rPr>
          <w:rFonts w:cs="Calibri" w:ascii="Calibri" w:hAnsi="Calibri"/>
          <w:i/>
          <w:iCs/>
          <w:sz w:val="18"/>
          <w:szCs w:val="18"/>
          <w:u w:val="single"/>
        </w:rPr>
        <w:t>B</w:t>
      </w:r>
      <w:r>
        <w:rPr>
          <w:rFonts w:cs="Calibri" w:ascii="Calibri" w:hAnsi="Calibri"/>
          <w:bCs/>
          <w:i/>
          <w:iCs/>
          <w:sz w:val="18"/>
          <w:szCs w:val="18"/>
          <w:u w:val="single"/>
        </w:rPr>
        <w:t>arrare le opzioni che fanno al proprio caso ovvero eliminare le opzioni che non interessano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N.B. </w:t>
      </w:r>
      <w:r>
        <w:rPr>
          <w:rFonts w:cs="Calibri" w:ascii="Calibri" w:hAnsi="Calibri"/>
          <w:i/>
          <w:iCs/>
          <w:sz w:val="18"/>
          <w:szCs w:val="18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/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I soggetti sottoscritti dichiarano di impegnarsi, in caso di affidamento del servizio di cui in oggetto, a costituirsi in Associazione Temporanea conformandosi alla dis</w:t>
      </w:r>
      <w:r>
        <w:rPr>
          <w:rFonts w:cs="Calibri" w:ascii="Calibri" w:hAnsi="Calibri"/>
          <w:b w:val="false"/>
          <w:i/>
          <w:iCs/>
          <w:sz w:val="18"/>
          <w:szCs w:val="18"/>
        </w:rPr>
        <w:t>ciplina dell’art. 68 del d.lgs. 36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8" w:before="13" w:after="0"/>
      <w:rPr>
        <w:i/>
        <w:i/>
        <w:iCs/>
        <w:color w:val="000000"/>
        <w:spacing w:val="-7"/>
      </w:rPr>
    </w:pPr>
    <w:r>
      <w:rPr>
        <w:i/>
        <w:iCs/>
        <w:color w:val="000000"/>
        <w:spacing w:val="-7"/>
      </w:rPr>
      <w:t>Su carta intestata del concorrente</w:t>
    </w:r>
  </w:p>
  <w:p>
    <w:pPr>
      <w:pStyle w:val="Header"/>
      <w:rPr>
        <w:i/>
        <w:i/>
        <w:iCs/>
        <w:color w:val="000000"/>
        <w:spacing w:val="-7"/>
      </w:rPr>
    </w:pPr>
    <w:r>
      <w:rPr>
        <w:i/>
        <w:iCs/>
        <w:color w:val="000000"/>
        <w:spacing w:val="-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85" w:right="0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aleggio@" TargetMode="External"/><Relationship Id="rId3" Type="http://schemas.openxmlformats.org/officeDocument/2006/relationships/hyperlink" Target="mailto:info@comune.taleggio.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9:00Z</dcterms:created>
  <dc:creator>COMUNE</dc:creator>
  <dc:description/>
  <cp:keywords/>
  <dc:language>en-US</dc:language>
  <cp:lastModifiedBy>Tasso Giuliana</cp:lastModifiedBy>
  <cp:lastPrinted>2024-01-15T11:19:00Z</cp:lastPrinted>
  <dcterms:modified xsi:type="dcterms:W3CDTF">2024-10-28T14:55:00Z</dcterms:modified>
  <cp:revision>6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